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yui_3_16_0_ym19_1_1506958723697_18000"/>
      <w:bookmarkStart w:id="1" w:name="yui_3_16_0_ym19_1_1506958723697_17999"/>
      <w:bookmarkEnd w:id="0"/>
      <w:bookmarkEnd w:id="1"/>
      <w:r>
        <w:rPr>
          <w:b/>
          <w:color w:val="FF0000"/>
          <w:sz w:val="28"/>
        </w:rPr>
        <w:t>(</w:t>
      </w:r>
      <w:bookmarkStart w:id="2" w:name="yui_3_16_0_ym19_1_1506958723697_18002"/>
      <w:bookmarkStart w:id="3" w:name="yui_3_16_0_ym19_1_1506958723697_18001"/>
      <w:bookmarkEnd w:id="2"/>
      <w:bookmarkEnd w:id="3"/>
      <w:r>
        <w:rPr>
          <w:b/>
          <w:color w:val="FF0000"/>
          <w:sz w:val="32"/>
        </w:rPr>
        <w:t>PLF) solidarity support</w:t>
      </w:r>
      <w:bookmarkStart w:id="4" w:name="yui_3_16_0_ym19_1_1506958723697_18004"/>
      <w:bookmarkStart w:id="5" w:name="yui_3_16_0_ym19_1_1506958723697_18003"/>
      <w:bookmarkEnd w:id="4"/>
      <w:bookmarkEnd w:id="5"/>
      <w:r>
        <w:rPr>
          <w:color w:val="FF0000"/>
        </w:rPr>
        <w:t xml:space="preserve"> </w:t>
      </w:r>
      <w:r>
        <w:rPr>
          <w:b/>
          <w:color w:val="FF0000"/>
          <w:sz w:val="40"/>
        </w:rPr>
        <w:t>USB</w:t>
      </w:r>
      <w:bookmarkStart w:id="6" w:name="yui_3_16_0_ym19_1_1506958723697_18006"/>
      <w:bookmarkStart w:id="7" w:name="yui_3_16_0_ym19_1_1506958723697_18005"/>
      <w:bookmarkEnd w:id="6"/>
      <w:bookmarkEnd w:id="7"/>
      <w:r>
        <w:rPr>
          <w:color w:val="FF0000"/>
        </w:rPr>
        <w:t xml:space="preserve"> </w:t>
      </w:r>
      <w:r>
        <w:rPr>
          <w:rFonts w:cs="Helvetica;Arial" w:ascii="Helvetica;Arial" w:hAnsi="Helvetica;Arial"/>
          <w:b/>
          <w:color w:val="FF0000"/>
          <w:sz w:val="28"/>
        </w:rPr>
        <w:t>national general strike of public and private sectors on 10 November 2017.</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Helvetica;Arial" w:hAnsi="Helvetica;Arial" w:cs="Helvetica;Arial"/>
        </w:rPr>
      </w:pPr>
      <w:bookmarkStart w:id="8" w:name="yui_3_16_0_ym19_1_1506958723697_18010"/>
      <w:bookmarkStart w:id="9" w:name="yui_3_16_0_ym19_1_1506958723697_18009"/>
      <w:bookmarkEnd w:id="8"/>
      <w:bookmarkEnd w:id="9"/>
      <w:r>
        <w:rPr>
          <w:color w:val="FF000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bookmarkStart w:id="10" w:name="yui_3_16_0_ym19_1_1506958723697_18013"/>
      <w:bookmarkEnd w:id="10"/>
      <w:r>
        <w:rPr>
          <w:rFonts w:cs="Helvetica;Arial" w:ascii="Helvetica;Arial" w:hAnsi="Helvetica;Arial"/>
        </w:rPr>
        <w:t>Pakistan Labour Federation (PLF) fully solidarity Support The USB General Strike against the economic and social policies of the Italian Government and the European Union.</w:t>
      </w:r>
      <w:r>
        <w:rPr/>
        <w:t>(PLF) Demanded the Italian Government To increase the  salary, income, retirement, real renewal of contracts, re-launching good employment and the elimination of precariousness and all forms of exploitation, for the cancellation of the law  107 in the school, to defend and to improve public school and public health and public and free social services, against privatization and to ask the nationalization of the company’s strategic for the country, to stop the authoritarian and repressive drift, for the trade union's democracy against the monopoly of the conservative trade union organizations, and to defend the right to strike, for the withdrawal of any legislation that minimizes it and reduces its effectiveness.(PLF) Urge the Government  for new social policies, safeguard and secure the territory, fight against xenophobia and racism.</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ind w:left="0" w:right="0" w:firstLine="720"/>
        <w:jc w:val="both"/>
        <w:rPr/>
      </w:pPr>
      <w:bookmarkStart w:id="11" w:name="yui_3_16_0_ym19_1_1506958723697_18018"/>
      <w:bookmarkEnd w:id="11"/>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sz w:val="24"/>
        </w:rPr>
      </w:pPr>
      <w:bookmarkStart w:id="12" w:name="yui_3_16_0_ym19_1_1506958723697_18021"/>
      <w:bookmarkStart w:id="13" w:name="yui_3_16_0_ym19_1_1506958723697_18020"/>
      <w:bookmarkEnd w:id="12"/>
      <w:bookmarkEnd w:id="13"/>
      <w:r>
        <w:rPr/>
        <w:t> </w:t>
      </w:r>
      <w:r>
        <w:rPr>
          <w:b/>
          <w:sz w:val="28"/>
        </w:rPr>
        <w:t>(Haji Muhammad Saeed Arian)</w:t>
      </w:r>
      <w:bookmarkStart w:id="14" w:name="yui_3_16_0_ym19_1_1506958723697_18022"/>
      <w:bookmarkEnd w:id="14"/>
      <w:r>
        <w:rPr>
          <w:b/>
          <w:sz w:val="28"/>
        </w:rPr>
        <w:br/>
      </w:r>
      <w:bookmarkStart w:id="15" w:name="yui_3_16_0_ym19_1_1506958723697_18024"/>
      <w:bookmarkStart w:id="16" w:name="yui_3_16_0_ym19_1_1506958723697_18023"/>
      <w:bookmarkEnd w:id="15"/>
      <w:bookmarkEnd w:id="16"/>
      <w:r>
        <w:rPr>
          <w:b/>
          <w:sz w:val="20"/>
        </w:rPr>
        <w:t>Founder/Secretary General</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sz w:val="24"/>
        </w:rPr>
      </w:pPr>
      <w:bookmarkStart w:id="17" w:name="yui_3_16_0_ym19_1_1506958723697_18028"/>
      <w:bookmarkStart w:id="18" w:name="yui_3_16_0_ym19_1_1506958723697_18027"/>
      <w:bookmarkEnd w:id="17"/>
      <w:bookmarkEnd w:id="18"/>
      <w:r>
        <w:rPr>
          <w:b/>
          <w:sz w:val="24"/>
        </w:rPr>
        <w:t>Pakistan Labour Federation (PLF)</w:t>
      </w:r>
      <w:bookmarkStart w:id="19" w:name="yui_3_16_0_ym19_1_1506958723697_18031"/>
      <w:bookmarkStart w:id="20" w:name="yui_3_16_0_ym19_1_1506958723697_18030"/>
      <w:bookmarkStart w:id="21" w:name="yui_3_16_0_ym19_1_1506958723697_18029"/>
      <w:bookmarkEnd w:id="19"/>
      <w:bookmarkEnd w:id="20"/>
      <w:bookmarkEnd w:id="21"/>
      <w:r>
        <w:rPr>
          <w:b/>
          <w:sz w:val="20"/>
        </w:rPr>
        <w:br/>
        <w:t>Affiliated wit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sz w:val="24"/>
        </w:rPr>
      </w:pPr>
      <w:bookmarkStart w:id="22" w:name="yui_3_16_0_ym19_1_1506958723697_18035"/>
      <w:bookmarkStart w:id="23" w:name="yui_3_16_0_ym19_1_1506958723697_18034"/>
      <w:bookmarkEnd w:id="22"/>
      <w:bookmarkEnd w:id="23"/>
      <w:r>
        <w:rPr>
          <w:b/>
          <w:sz w:val="24"/>
        </w:rPr>
        <w:t>World Federation of Trade Unions (WFT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sz w:val="24"/>
        </w:rPr>
      </w:pPr>
      <w:bookmarkStart w:id="24" w:name="yui_3_16_0_ym19_1_1506958723697_18039"/>
      <w:bookmarkStart w:id="25" w:name="yui_3_16_0_ym19_1_1506958723697_18038"/>
      <w:bookmarkEnd w:id="24"/>
      <w:bookmarkEnd w:id="25"/>
      <w:r>
        <w:rPr>
          <w:b/>
          <w:sz w:val="24"/>
        </w:rPr>
        <w:t>International Confederation of Labour Movement (ICLM)</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83"/>
        <w:rPr/>
      </w:pPr>
      <w:r>
        <w:rPr/>
      </w:r>
    </w:p>
    <w:p>
      <w:pPr>
        <w:pStyle w:val="Normal"/>
        <w:bidi w:val="0"/>
        <w:rPr>
          <w:color w:val="000000"/>
        </w:rPr>
      </w:pPr>
      <w:r>
        <w:rPr>
          <w:color w:val="000000"/>
        </w:rPr>
      </w:r>
      <w:bookmarkStart w:id="26" w:name="yiv6977108367_x005F_x0000_i1026"/>
      <w:bookmarkStart w:id="27" w:name="yiv6977108367_x005F_x0000_i1026"/>
      <w:bookmarkEnd w:id="27"/>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rFonts w:ascii="Arial;sans-serif" w:hAnsi="Arial;sans-serif" w:cs="Arial;sans-serif"/>
          <w:color w:val="000000"/>
          <w:sz w:val="24"/>
        </w:rPr>
      </w:pPr>
      <w:r>
        <w:rPr>
          <w:color w:val="000000"/>
        </w:rPr>
        <w:t> </w:t>
      </w:r>
    </w:p>
    <w:p>
      <w:pPr>
        <w:pStyle w:val="TextBody"/>
        <w:spacing w:before="0" w:after="0"/>
        <w:rPr>
          <w:color w:val="000000"/>
        </w:rPr>
      </w:pPr>
      <w:r>
        <w:rPr>
          <w:rFonts w:cs="Arial;sans-serif" w:ascii="Arial;sans-serif" w:hAnsi="Arial;sans-serif"/>
          <w:color w:val="000000"/>
          <w:sz w:val="24"/>
        </w:rPr>
        <w:t>Dear comrade,</w:t>
        <w:br/>
        <w:br/>
        <w:t>we called for a national general strike.</w:t>
        <w:br/>
        <w:t>we ask for support and solidarity messages.</w:t>
        <w:br/>
        <w:br/>
        <w:br/>
      </w:r>
      <w:r>
        <w:rPr>
          <w:rFonts w:cs="Arial;sans-serif" w:ascii="Arial;sans-serif" w:hAnsi="Arial;sans-serif"/>
          <w:b/>
          <w:color w:val="000000"/>
          <w:sz w:val="24"/>
        </w:rPr>
        <w:t>USB calls for a national general strike of all categories and public and private sectors throughout the day on 10 November 2017.</w:t>
      </w:r>
      <w:r>
        <w:rPr>
          <w:rFonts w:cs="Arial;sans-serif" w:ascii="Arial;sans-serif" w:hAnsi="Arial;sans-serif"/>
          <w:color w:val="000000"/>
          <w:sz w:val="24"/>
        </w:rPr>
        <w:br/>
        <w:t>The General Strike is called against the economic and social policies of the Italian Government and the European Union.</w:t>
        <w:br/>
        <w:t>To claim and obtain the right to salary, income, retirement, real renewal of contracts, re-launching good employment and the elimination of precariousness and all forms of exploitation, for the cancellation of the law  107 in the school, to defend and to improve public school and public health and public and free social services, against privatization and to ask the nationalization of the companies strategic for the country, to stop the authoritarian and repressive drift, for the trade union's democracy against the monopoly of the concertative trade union organizations, and to defend the right to strike, for the withdrawal of any legislation that minimizes it and reduces its effectiveness.</w:t>
        <w:br/>
        <w:t>The strike is also called for new social policies, safeguard and secure the territory, fight against xenophobia and racism.</w:t>
      </w:r>
    </w:p>
    <w:p>
      <w:pPr>
        <w:pStyle w:val="TextBody"/>
        <w:spacing w:before="0" w:after="0"/>
        <w:rPr>
          <w:color w:val="000000"/>
        </w:rPr>
      </w:pPr>
      <w:r>
        <w:rPr>
          <w:color w:val="00000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w:altName w:val="sans-serif"/>
    <w:charset w:val="00"/>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